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29/01/2017 – 04/02/2017)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công tác tuần. Gửi danh sách đăng ký HMTN đến PGD huyệ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Nộp tiền và hồ sơ BHYT học sinh nộp bổ sung 02 em. Báo cáo Quyết toán công đoàn năm 2017. Chuyển tiền HĐBV ,HĐYT tháng 11.112/2017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, trình ký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Hạnh ;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oán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chuyển tiền điện thắp s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ước uống học sinh các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h/T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Hạnh;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/Việ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và thâm niên tháng 02 năm 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/Việt 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ần mềm Misa 2018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ông tác “Văn thư lưu trữ” năm 2018 theo KH số 05/PGDĐT ngày 18/01/2018.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Nhận và chuyển lương tháng 02/2018 -KBN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ập nhật, lưu trữ công văn cuối tuầ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ồi dưỡng học sinh năng khiếu Toán 4 (sáng); T/Việt 5 (chiều). Họp giao ban tuần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(16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iếng Việ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4-12-14T21:11:00Z</cp:lastPrinted>
  <dcterms:modified xsi:type="dcterms:W3CDTF">2018-01-28T04:06:00Z</dcterms:modified>
  <cp:revision>155</cp:revision>
  <dc:subject/>
  <dc:title>TRƯỜNG TH ĐIỀN LỘC       CỘNG HÒA XÃ HỘI CHỦ NGHĨA VIỆT NAM</dc:title>
</cp:coreProperties>
</file>